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Начните с составления зайца, это самая простая из нижеприведенных фигур.</w:t>
      </w:r>
    </w:p>
    <w:p>
      <w:pPr>
        <w:pStyle w:val="Normal"/>
        <w:spacing w:lineRule="auto" w:line="240"/>
        <w:ind w:left="300" w:right="253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18235" cy="198437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68974" b="4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00" w:right="253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00" w:right="253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971675" cy="17468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6182" r="502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" w:hanging="0"/>
        <w:jc w:val="right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гра – помощник нам, бесспорно,</w:t>
        <w:br/>
        <w:t>Игре все возрасты покор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заимодействие в игр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может понимать друг дру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м стать внимательней, добрей,</w:t>
        <w:br/>
        <w:t>И разрешить вопрос досу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грайте сами! Придумывайте сами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Играйте с друзьями! Удача за вами!</w:t>
      </w:r>
    </w:p>
    <w:p>
      <w:pPr>
        <w:pStyle w:val="Normal"/>
        <w:spacing w:lineRule="auto" w:line="240"/>
        <w:ind w:right="-18" w:hanging="0"/>
        <w:jc w:val="center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Если Ваш ребенок нуждается в квалифицированной помощи специалистов: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18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учителя – логопед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18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учителя – дефектолог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18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педагога – психолог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18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социального педагога</w:t>
      </w:r>
    </w:p>
    <w:p>
      <w:pPr>
        <w:pStyle w:val="Style16"/>
        <w:ind w:left="0" w:right="-18" w:hanging="0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Style16"/>
        <w:ind w:left="0" w:right="-18" w:hanging="0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>МЫ ЖДЕМ ВАС В НАШЕМ ЦЕНТРЕ</w:t>
      </w:r>
    </w:p>
    <w:p>
      <w:pPr>
        <w:pStyle w:val="Normal"/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окажут консультативную помощь; проведут диагностику речевого и психического развития Вашего ребенка; установят причины, вызывающие нарушения поведения ребенка или трудностей в учебе; проведут коррекционно-развивающую работу.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Центр психолого-медико-социального сопровождения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Ждем Вас по адресу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Инженерная, д. 2а, с 9.00 до 17.00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едельник-пятница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Запись на консультации: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1 – 25 – 16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ail</w:t>
      </w:r>
      <w:r>
        <w:rPr>
          <w:rFonts w:cs="Comic Sans MS" w:ascii="Comic Sans MS" w:hAnsi="Comic Sans MS"/>
          <w:b/>
          <w:sz w:val="24"/>
          <w:szCs w:val="24"/>
        </w:rPr>
        <w:t>: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cpmpkmurmansk</w:t>
      </w:r>
      <w:r>
        <w:rPr>
          <w:rFonts w:cs="Comic Sans MS" w:ascii="Comic Sans MS" w:hAnsi="Comic Sans MS"/>
          <w:b/>
          <w:sz w:val="24"/>
          <w:szCs w:val="24"/>
        </w:rPr>
        <w:t>@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rambler</w:t>
      </w:r>
      <w:r>
        <w:rPr>
          <w:rFonts w:cs="Comic Sans MS" w:ascii="Comic Sans MS" w:hAnsi="Comic Sans MS"/>
          <w:b/>
          <w:sz w:val="24"/>
          <w:szCs w:val="24"/>
        </w:rPr>
        <w:t>.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ru</w:t>
      </w:r>
    </w:p>
    <w:p>
      <w:pPr>
        <w:pStyle w:val="Normal"/>
        <w:ind w:left="527"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7" w:right="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before="0" w:after="0"/>
        <w:ind w:left="527" w:right="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сихолого-медико-социального сопровождения»</w:t>
      </w:r>
    </w:p>
    <w:p>
      <w:pPr>
        <w:pStyle w:val="Normal"/>
        <w:spacing w:before="0" w:after="0"/>
        <w:ind w:left="527" w:right="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8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1pt;width:194.8pt;height:80pt;mso-wrap-style:none;v-text-anchor:middle;mso-position-vertical:top" type="_x0000_t136">
            <v:path textpathok="t"/>
            <v:textpath on="t" fitshape="t" string="Играем &#10;вмест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0"/>
        <w:ind w:right="25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25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25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-18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9590" cy="206565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8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</w:rPr>
        <w:t>Составители:</w:t>
      </w:r>
    </w:p>
    <w:p>
      <w:pPr>
        <w:pStyle w:val="Normal"/>
        <w:spacing w:lineRule="auto" w:line="240" w:before="0" w:after="0"/>
        <w:ind w:left="527" w:right="-18" w:hanging="0"/>
        <w:jc w:val="center"/>
        <w:rPr/>
      </w:pPr>
      <w:r>
        <w:rPr>
          <w:rFonts w:cs="Times New Roman" w:ascii="Times New Roman" w:hAnsi="Times New Roman"/>
          <w:i/>
        </w:rPr>
        <w:t>Сидоренко А.Г., учитель – дефектолог</w:t>
      </w:r>
    </w:p>
    <w:p>
      <w:pPr>
        <w:pStyle w:val="Normal"/>
        <w:spacing w:lineRule="auto" w:line="240" w:before="0" w:after="0"/>
        <w:ind w:left="527" w:right="-18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i/>
        </w:rPr>
        <w:t>Цилимецкая А.В., учитель - дефект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Игры для детей очень важны. В этом мнении сходятся детские психологи, педагоги и родител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Проигрывая разные ситуации, ребенок учится жить в окружающем мире. Не говоря уже о том, что игра развивает воображение, логику, хорошо влияет на нервную систему и психику. Но насколько важны совместные игры с родителями, бабушками и дедушками? Может лучше обойтись без них?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>Детские психологи утверждают</w:t>
      </w:r>
      <w:r>
        <w:rPr>
          <w:i/>
        </w:rPr>
        <w:t>,</w:t>
      </w:r>
      <w:r>
        <w:rPr/>
        <w:t xml:space="preserve"> что игра - это прекрасная возможность узнать ребенка. В игровой форме ребенка значительно легче научить чему-либо. Кроме того, совместная игра с ребенком помогает сохранить близкие отношения и дает ему возможность почувствовать себя нужным и значи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6560" cy="19761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Угадай, что я делаю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взрослый с помощью мимики и пантомимики по очереди изображают действия, например, лыжника (катится с горки), дирижера оркестра, скрипача, канатоходца, пловца, художника и т.д. И каждый отгадывает, кого изобразил другой игрок. Эта игра направлена на развитие творческих способностей и воображения ребе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«Поиграем в роботов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ть этого задания - научить ребёнка ориентироваться в пространстве с использованием словесных пространственных обозначений. Родители объясняют детям, кто такие роботы? «Это механические "люди". Они умеют делать много сложных вещей: например, собирать сложные машины или работать в условиях, которые человеку не под силу. Но самое важное - они чётко выполняют команды». Затем предлагают представить ребенку, что он робот. И его задача  - внимательно слушать и точно выполнять услышанно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обот, сделай два шага вперёд, поворот налево. Руки за спину, один шаг назад. Поворот налево, три шага вперёд.  Руки вперё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Молодец! А теперь ты, робот, попал в очень тёмную пещеру, в которой ничего не видно. Закрой глаза и продолжай работать с закрытыми глазами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ворот направо, руки вниз. 2 шага назад, 2 поворота направо. 3 шага вперёд. Вот ты и оказался в нужном месте. Открой глаз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ангр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рам – это старинная увлекательная игра. Вырежьте детали из картона или плотной бумаги, как показано на рисунке, и разложите в конверты. Дети могут работать как одним набором, так и с несколькими набор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770" cy="171640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Самое первое упражнение с такой игрой - составление фигуры из двух-трех элементов. Например, из треугольников составить квадрат, трапецию. Ребенок должен сориентироваться в головоломке: посчитать все треугольники, сравнить их по разме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Потом можно просто прикладывать детали друг к другу и смотреть, что получится: грибок, домик, елочка, бантик, конфетка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атем можно предложить ребенку перейти к упражнениям по складыванию фигурок по заданному примеру. В этих заданиях нужно использовать все 7 элементов головолом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3:00Z</dcterms:created>
  <dc:creator>2</dc:creator>
  <dc:description/>
  <cp:keywords/>
  <dc:language>en-US</dc:language>
  <cp:lastModifiedBy>Сидоренко</cp:lastModifiedBy>
  <cp:lastPrinted>2013-09-30T10:29:00Z</cp:lastPrinted>
  <dcterms:modified xsi:type="dcterms:W3CDTF">2013-09-30T06:32:00Z</dcterms:modified>
  <cp:revision>3</cp:revision>
  <dc:subject/>
  <dc:title/>
</cp:coreProperties>
</file>