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ли, прямые руки заведены слегка наз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и, резкие наклоны голо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, голова наклонена вперед, потом откидывается наз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едем на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лёте пол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на паро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плавать мы хо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 лю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оллейб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м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втобус, поезд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лишь соблю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раиваемся в цепочку, движемся вперед, рулим воображаемым ру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м двигаться, только руки расставлены в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м руками движения, как будто плыв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мся вперед, слегка топая ног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 вправо-влево, стоим на месте, руками делаем движения, указывающие на разные виды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оим на месте, указательным пальцем правой руки делаем грозящие движения.</w:t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ециалисты Центра:</w:t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/>
      </w:pPr>
      <w:r>
        <w:rPr>
          <w:i/>
          <w:color w:val="000000"/>
          <w:sz w:val="28"/>
          <w:szCs w:val="28"/>
        </w:rPr>
        <w:t>учителя – логопеды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 - псих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я - дефект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педаг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жут Вам консультативную помощь.</w:t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ут диагностику речевого и психического развития Вашего ребенка.</w:t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пись на консультации: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1-25-16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ремя работы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едельник-пятница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09.00-17.00</w:t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cpmpkmurmans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rambler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е областное бюджет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Центр психолого-медико-социального сопровождения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1"/>
        <w:tabs>
          <w:tab w:val="left" w:pos="-360" w:leader="none"/>
          <w:tab w:val="left" w:pos="708" w:leader="none"/>
        </w:tabs>
        <w:jc w:val="center"/>
        <w:rPr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боты по нормализации речевого дыхания у детей дошкольного возраста с тяжелыми нарушениями речи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о Е.Ф. Архиповой)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ритмические упражне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музыкального сопровождения 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6441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лен учителем-логопедом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ПМПК  Т.А. Шистеровой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014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ритмические упражн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музыкального сопров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тренировка речевого дыхания при выполнении движени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«Зим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снежинки вниз летя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ома и на реб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на улицу пойдё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 снежки играть начнё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дай снег, веселе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т всё вокруг б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дняты вверх, постепенно опускаются, кисти изображают падающие снежин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 – вниз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, размахивая рук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сь, «слепили» снежок, броси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, постепенно опускаются, кисти ритмично опускаются и поднимаются ввер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вые движения ру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«Домашние животные»</w:t>
      </w:r>
      <w:r>
        <w:rPr>
          <w:sz w:val="28"/>
          <w:szCs w:val="28"/>
        </w:rPr>
        <w:t xml:space="preserve"> (названия домашних животных даны с уменьшительно-ласкательными суффикс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ядом с человеком кошечки жив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обачки верно дом свой стерег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 дают коровки мясо, моло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зочки, овечки прыгают лег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осятам толстым тяжело ходи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чше уж лошадкой резвою побы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ем тихо, неслышно, руками делаем движения, имитирующие «умывание» кошечкой мордоч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за спиной, слегка наклонившись идем вокруг себ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огнуты у головы, указательные пальцы имитируют рож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ах прыгаем, руки на пояс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лусогнуты впереди туловища, шагаем на месте, переваливаяс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на месте с высоким поднятием колен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сен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и становятся короч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зато длиннее но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ья жёлтые кружат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хо на асфальт ложа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тицы улетают в тёплые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о свиданья, птицы», – говорю им 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стно стало оч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ос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ые руки в стороны, перед собо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, медленно опускаются. Кисти двигаются, имитируя падающие листь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едают, кисти рук касаются пол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 на носочках, машут прямыми руками как крылья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ут правой поднятой руко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опущены, голова наклонен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тиц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тицы так всегда летаю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все птицы отдыхаю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все птицы корм клюю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от все воду пь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 на носочках, дети машут руками как крыльями.</w:t>
      </w:r>
    </w:p>
    <w:sectPr>
      <w:type w:val="nextPage"/>
      <w:pgSz w:orient="landscape" w:w="16838" w:h="11906"/>
      <w:pgMar w:left="426" w:right="397" w:gutter="0" w:header="0" w:top="851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360" w:leader="none"/>
      </w:tabs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5:00Z</dcterms:created>
  <dc:creator>1</dc:creator>
  <dc:description/>
  <cp:keywords/>
  <dc:language>en-US</dc:language>
  <cp:lastModifiedBy>personal</cp:lastModifiedBy>
  <cp:lastPrinted>2013-03-05T09:04:00Z</cp:lastPrinted>
  <dcterms:modified xsi:type="dcterms:W3CDTF">2014-02-08T18:49:00Z</dcterms:modified>
  <cp:revision>25</cp:revision>
  <dc:subject/>
  <dc:title>ЧТО ТАКОЕ ЦЕНТР</dc:title>
</cp:coreProperties>
</file>