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Чтение стихотворения, сопровождая каждое слово броском мяча об по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ба трубит, труба поё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дёт по улице нар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бач трубит в трубу не зр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Октябр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ч бросали мы друг дружк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ыгал мячик, как лягу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отом исчез куда-т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нашли его ребя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ка зеленеет, солнышко блест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а с весною в сени к нам лет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малыш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у к нам сту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шире двер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шёл учи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ециалисты Центра:</w:t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/>
      </w:pPr>
      <w:r>
        <w:rPr>
          <w:i/>
          <w:color w:val="000000"/>
          <w:sz w:val="28"/>
          <w:szCs w:val="28"/>
        </w:rPr>
        <w:t>учителя – логопеды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 - псих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я - дефект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педаг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жут Вам консультативную помощь.</w:t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ут диагностику речевого и психического развития Вашего ребенка.</w:t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пись на консультации: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1-25-16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ремя работы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едельник-пятница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09.00-17.00</w:t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cpmpkmurmans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rambler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е областное бюджет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Центр психолого-медико-социального сопровождения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1"/>
        <w:tabs>
          <w:tab w:val="left" w:pos="-360" w:leader="none"/>
          <w:tab w:val="left" w:pos="708" w:leader="none"/>
        </w:tabs>
        <w:jc w:val="center"/>
        <w:rPr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боты по нормализации речевого дыхания у детей дошкольного возраста с тяжелыми нарушениями речи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о Е.Ф. Архиповой)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дыхательна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мнастика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2660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лен учителем-логопедом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ПМПК  Т.А. Шистеровой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014 г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работы над дыханием в упражнения вводят слоги, слова, фразы, четверостишия и т. д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экономного выдоха на протяжении всего высказы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темпо-ритмической и звуко-слоговой структуры высказыва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Слоги на одном выдох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</w:t>
        <w:tab/>
        <w:t>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</w:t>
        <w:tab/>
        <w:t>по</w:t>
        <w:tab/>
        <w:t>п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</w:t>
        <w:tab/>
        <w:t>по</w:t>
        <w:tab/>
        <w:t>пу</w:t>
        <w:tab/>
        <w:t>п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</w:t>
        <w:tab/>
        <w:t>по</w:t>
        <w:tab/>
        <w:t>пу</w:t>
        <w:tab/>
        <w:t>пы</w:t>
        <w:tab/>
        <w:t>пэ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а</w:t>
        <w:tab/>
        <w:t>а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а</w:t>
        <w:tab/>
        <w:t>апо</w:t>
        <w:tab/>
        <w:t>ап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а</w:t>
        <w:tab/>
        <w:t>апо</w:t>
        <w:tab/>
        <w:t>апу</w:t>
        <w:tab/>
        <w:t>ап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а</w:t>
        <w:tab/>
        <w:t>апо</w:t>
        <w:tab/>
        <w:t>апу</w:t>
        <w:tab/>
        <w:t>апы</w:t>
        <w:tab/>
        <w:t>апэ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</w:t>
        <w:tab/>
        <w:t>с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</w:t>
        <w:tab/>
        <w:t>спо</w:t>
        <w:tab/>
        <w:t>сп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</w:t>
        <w:tab/>
        <w:t>спо</w:t>
        <w:tab/>
        <w:t>спу</w:t>
        <w:tab/>
        <w:t>с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</w:t>
        <w:tab/>
        <w:t>спо</w:t>
        <w:tab/>
        <w:t>спу</w:t>
        <w:tab/>
        <w:t>спы</w:t>
        <w:tab/>
        <w:t>сп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ие звукосочетания, но с правильно произносимыми зву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Слова на одном выдох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 до 5, до 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и нед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я месяце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Фразы на одном выдох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ги нос в большой моро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якой вещи своё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у время, а потехе час.                 и т.д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з рук, без топорёнка построена избёнка.</w:t>
        <w:tab/>
        <w:t xml:space="preserve">                                   (Гнезд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ежал, лежал да в реку побежал. (Снег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ыряла, ныряла да хвост потеряла.      (Игол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горам, горам, горам ходит шуба да кафтан.                                             (Баран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имой и летом одним цветом.</w:t>
        <w:tab/>
        <w:t xml:space="preserve">        (Ёл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ушистая вата плывёт куда-то. Чем вата ниже, тем дождик ближе.</w:t>
        <w:tab/>
        <w:t xml:space="preserve">    (Обла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ня часто зовут, дожидаются, а приду – от меня укрываются.</w:t>
        <w:tab/>
        <w:t xml:space="preserve">             (Дождик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ва конца, два кольца, а посредине гвоздик.</w:t>
        <w:tab/>
        <w:t xml:space="preserve">                              (Ножниц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 кочкою крошка, только шляпка да ножка.</w:t>
        <w:tab/>
        <w:t xml:space="preserve">                                      (Гриб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то на себе свой дом таскает?</w:t>
        <w:tab/>
        <w:t xml:space="preserve">    (Улит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то ходит без ног?</w:t>
        <w:tab/>
        <w:t xml:space="preserve">                (Час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падёт – подскачет, ударишь – не плачет.</w:t>
        <w:tab/>
        <w:t xml:space="preserve">                                   (Мячик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ла, ела дуб, дуб, поломала зуб, зуб.</w:t>
        <w:tab/>
        <w:t xml:space="preserve">                                                (Пил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том вырастают, а осенью опадают.</w:t>
        <w:tab/>
        <w:t xml:space="preserve">                                             (Листь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Произнесение предложений на одном выдохе под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аждое слово предложения сопровождается броском мяча об п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Вася (3 броска мяч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ять лет (3 броска мяч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ю маму зовут Лена (4 броска мяч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его папу зовут Николай Иванович (5 брос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ие предложения, в ответ на вопросы логоп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851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360" w:leader="none"/>
      </w:tabs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5:00Z</dcterms:created>
  <dc:creator>1</dc:creator>
  <dc:description/>
  <cp:keywords/>
  <dc:language>en-US</dc:language>
  <cp:lastModifiedBy>personal</cp:lastModifiedBy>
  <cp:lastPrinted>2013-03-05T09:04:00Z</cp:lastPrinted>
  <dcterms:modified xsi:type="dcterms:W3CDTF">2014-02-08T18:48:00Z</dcterms:modified>
  <cp:revision>24</cp:revision>
  <dc:subject/>
  <dc:title>ЧТО ТАКОЕ ЦЕНТР</dc:title>
</cp:coreProperties>
</file>