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ые упражнения (традиционные) без речевого сопровождения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ие на носках, руки вверх – вдох, опускаясь – выдо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рук над головой, ладонями навстречу (руки касаются друг друга) – вдох, опускание рук – выдо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сти руки в стороны – вдох, руки перед собой – выдо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тянуть руки вперед перед собой – вдох, опустить по бокам – выдо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дение локтей назад – вдох, поставить руки в исходное положение – выдох, руки на поя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ециалисты Центра:</w:t>
      </w:r>
    </w:p>
    <w:p>
      <w:pPr>
        <w:pStyle w:val="Normal1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ind w:firstLine="567"/>
        <w:jc w:val="center"/>
        <w:rPr/>
      </w:pPr>
      <w:r>
        <w:rPr>
          <w:i/>
          <w:color w:val="000000"/>
          <w:sz w:val="28"/>
          <w:szCs w:val="28"/>
        </w:rPr>
        <w:t>учителя – логопеды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 - психол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я - дефектол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е педаг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жут Вам консультативную помощь.</w:t>
      </w:r>
    </w:p>
    <w:p>
      <w:pPr>
        <w:pStyle w:val="Normal1"/>
        <w:numPr>
          <w:ilvl w:val="0"/>
          <w:numId w:val="1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ут диагностику речевого и психического развития Вашего ребенка.</w:t>
      </w:r>
    </w:p>
    <w:p>
      <w:pPr>
        <w:pStyle w:val="Normal1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пись на консультации: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1-25-16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ремя работы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едельник-пятница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09.00-17.00</w:t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cpmpkmurmansk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rambler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ое областное бюджетное образователь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Центр психолого-медико-социального сопровождения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firstLine="567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31"/>
        <w:tabs>
          <w:tab w:val="left" w:pos="-360" w:leader="none"/>
          <w:tab w:val="left" w:pos="708" w:leader="none"/>
        </w:tabs>
        <w:jc w:val="center"/>
        <w:rPr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b/>
          <w:bCs/>
          <w:i/>
          <w:i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аботы по нормализации речевого дыхания у детей дошкольного возраста с тяжелыми нарушениями речи</w:t>
      </w:r>
    </w:p>
    <w:p>
      <w:pPr>
        <w:pStyle w:val="Normal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по Е.Ф. Архиповой)</w:t>
      </w:r>
    </w:p>
    <w:p>
      <w:pPr>
        <w:pStyle w:val="Normal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амическая дыхательная гимнастика</w:t>
      </w:r>
    </w:p>
    <w:p>
      <w:pPr>
        <w:pStyle w:val="Normal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172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</w:p>
    <w:p>
      <w:pPr>
        <w:pStyle w:val="Normal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лен учителем-логопедом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ПМПК  Т.А. Шистеровой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014 г. 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еская дыхательная гимнастика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ыхательный аппарат к фонационному (речевому дыханию), т. к. способствует расширению емкости легк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дыхательные упражнения проводят в сочетании с движениями туловища, рук, ног. Тренировка внеречевого дыхания достигается за счет изменений темпа, частоты, характера выполнения динамических упражнений. В комплекс тренировочных упражнений для воспитания правильного дыхания включают активизирующие и релаксационные упраж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ляющие движени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жание полету птиц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ь руки до уровня плеч и опустить, как пустые рукава, по бокам туловищ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ь руки вверх и опустить их по бокам, раскачивая расслабленными руками вперед, наза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ить голову вперед, расслабляя мышц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е круговое вращение головы справа налево и наоборо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е потряхивание кистью сначала правой руки по бокам туловища, потом левой, корпус слегка наклоне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е потряхивание вытянутой вперед ноги, сначала правой, потом левой; руки на поя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чивание рук при слегка наклоненном корпусе, правой рукой влево, левой вправо, руки перекрещиваются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Медленное вращение рук над головой, имитация вращающихся крыльев мельницы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Расслабленными кистями рук производить движения, имитируя стряхивание брызг с рук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качивание одновременно обеими руками у пола, имитация полоскания белья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кругу шатающейся, расслабленной походк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10410" cy="174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7" w:gutter="0" w:header="0" w:top="851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360" w:leader="none"/>
      </w:tabs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5:00Z</dcterms:created>
  <dc:creator>1</dc:creator>
  <dc:description/>
  <cp:keywords/>
  <dc:language>en-US</dc:language>
  <cp:lastModifiedBy>personal</cp:lastModifiedBy>
  <cp:lastPrinted>2013-03-05T09:04:00Z</cp:lastPrinted>
  <dcterms:modified xsi:type="dcterms:W3CDTF">2014-02-08T18:45:00Z</dcterms:modified>
  <cp:revision>22</cp:revision>
  <dc:subject/>
  <dc:title>ЧТО ТАКОЕ ЦЕНТР</dc:title>
</cp:coreProperties>
</file>