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носового и ротового вдоха – выдох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дох носом – выдох через 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дох одной ноздрей – выдох друг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дох – выдох через но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дох носом – выдох через но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дох ртом – выдох через 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дох через одну ноздрю – выдох через другу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вдох через одну ноздрю – выдох через обе ноздр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вдох через одну ноздрю – выдох через рот в положении трубоч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вдох через нос – выдох через рот в положении трубочка толчками порцио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40230" cy="142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ециалисты Центра:</w:t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ind w:firstLine="567"/>
        <w:jc w:val="center"/>
        <w:rPr/>
      </w:pPr>
      <w:r>
        <w:rPr>
          <w:i/>
          <w:color w:val="000000"/>
          <w:sz w:val="28"/>
          <w:szCs w:val="28"/>
        </w:rPr>
        <w:t>учителя – логопеды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 - псих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я - дефектол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педагоги</w:t>
      </w:r>
    </w:p>
    <w:p>
      <w:pPr>
        <w:pStyle w:val="Normal1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жут Вам консультативную помощь.</w:t>
      </w:r>
    </w:p>
    <w:p>
      <w:pPr>
        <w:pStyle w:val="Normal1"/>
        <w:numPr>
          <w:ilvl w:val="0"/>
          <w:numId w:val="1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ут диагностику речевого и психического развития Вашего ребенка.</w:t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пись на консультации: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1-25-16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ремя работы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едельник-пятница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09.00-17.00</w:t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: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cpmpkmurmans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rambler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ое областное бюджет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Центр психолого-медико-социального сопровождения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firstLine="56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1"/>
        <w:tabs>
          <w:tab w:val="left" w:pos="-360" w:leader="none"/>
          <w:tab w:val="left" w:pos="708" w:leader="none"/>
        </w:tabs>
        <w:jc w:val="center"/>
        <w:rPr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b/>
          <w:bCs/>
          <w:i/>
          <w:i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боты по нормализации речевого дыхания у детей дошкольного возраста с тяжелыми нарушениями речи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по Е.Ф. Архиповой)</w:t>
      </w:r>
    </w:p>
    <w:p>
      <w:pPr>
        <w:pStyle w:val="Normal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ая дыхательн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1"/>
        <w:jc w:val="center"/>
        <w:rPr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37410" cy="170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лен учителем-логопедом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ПМПК  Т.А. Шистеровой</w:t>
      </w:r>
    </w:p>
    <w:p>
      <w:pPr>
        <w:pStyle w:val="Normal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014 г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ыхательной гимнастики необходимо соблюдать регламент в пределах 3–5 минут, чтобы не вызвать у детей головокружения и негативных реакц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еобходимо контролировать сопутствующие движения, а именно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общего мышечного напряж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днятия плеч при вдохе и вытягивания вперед шеи при вокальных упражнениях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одежда ребенка не должна стеснять его движ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должно быть хорошо проветренным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осанка ребенка должна быть правильной при выполнении дыхательной гимнастики как сидя, так и сто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оспитания внеречевого дых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т быстрому вдоху и плавному, равномерному выдоху (без фонац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ох должен дифференцироваться по си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уть с руки снежинку (из папиросной бумаг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уть ват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на султанч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реть ладо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на бумажную бабочку, подвешенную на нитке или сидящую на цвет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в окошко, чтобы открылись бумажные ство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уть в ворота легкие ватные шарики (мяч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уть листья с деревь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на бумажную лодочку в миске с водой или на поверхности стола так, чтобы она сдвинулась с м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ть бурю в стакане (подуть через трубочку в воду так, чтобы вода забурли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на граненый карандаш и сдвинуть его на поверхности сто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в дудочку, свирель, в труб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лечь звук из губной гармошки на вдохе и выдох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уть воздушный шар, надувную резиновую игруш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в детскую игрушку «тещин язык» и до конца расправить скрученную спиралью полую полоску бума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ть на лист бумаги, находящийся на уровне рта ребенка так, чтобы лист трепетал, постепенно отодвигают лист ото рта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реть ладони. С расстояния 15–20 см ото рта подуть в соединенные ладони теплым воздух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ть на подбородок. Нижняя губа заводится под верхние резцы. Подуть на подбородок холодным воздухом дли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льно подуть в пузырек, горлышко которого касается нижней губы. Получается свист.</w:t>
      </w:r>
    </w:p>
    <w:p>
      <w:pPr>
        <w:pStyle w:val="31"/>
        <w:tabs>
          <w:tab w:val="left" w:pos="-36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851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360" w:leader="none"/>
      </w:tabs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5:00Z</dcterms:created>
  <dc:creator>1</dc:creator>
  <dc:description/>
  <cp:keywords/>
  <dc:language>en-US</dc:language>
  <cp:lastModifiedBy>personal</cp:lastModifiedBy>
  <cp:lastPrinted>2013-03-05T09:04:00Z</cp:lastPrinted>
  <dcterms:modified xsi:type="dcterms:W3CDTF">2014-02-08T18:45:00Z</dcterms:modified>
  <cp:revision>20</cp:revision>
  <dc:subject/>
  <dc:title>ЧТО ТАКОЕ ЦЕНТР</dc:title>
</cp:coreProperties>
</file>